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284" w:right="-144" w:firstLine="634"/>
        <w:jc w:val="right"/>
        <w:rPr>
          <w:szCs w:val="28"/>
        </w:rPr>
      </w:pPr>
      <w:r>
        <w:rPr>
          <w:szCs w:val="28"/>
        </w:rPr>
        <w:t>Дело № 5-192-2001/2025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/>
      </w:pPr>
      <w:r>
        <w:rPr>
          <w:szCs w:val="28"/>
        </w:rPr>
        <w:t xml:space="preserve">        </w:t>
      </w:r>
      <w:r>
        <w:rPr>
          <w:szCs w:val="28"/>
        </w:rPr>
        <w:t>«11» февраля 2025 года</w:t>
        <w:tab/>
        <w:tab/>
        <w:t xml:space="preserve">                                    город Нефтеюганск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Е.З.Бушкова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угайтбасова М.И., родившегося * года, в *, зарегистрированного и проживающего по адресу: *, идентификатор: *, </w:t>
      </w:r>
    </w:p>
    <w:p>
      <w:pPr>
        <w:pStyle w:val="Normal"/>
        <w:widowControl w:val="false"/>
        <w:ind w:left="-284" w:right="-144" w:hanging="0"/>
        <w:jc w:val="both"/>
        <w:rPr>
          <w:b/>
          <w:b/>
          <w:bCs/>
          <w:sz w:val="8"/>
          <w:szCs w:val="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/>
      </w:pPr>
      <w:r>
        <w:rPr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угайтбасов М.И., 27.12.2024 года в 00:01 час. по адресу: *, в установленный Законом 60-дневный срок со дня вступления постановления в законную силу, не уплатил штраф в размере 500 руб., назначенный постановлением серия 18810086230001291619 от 16.10.2024 года по ч.1 ст.12.5 Кодекса Российской Федерации об административных правонарушениях, вступивший в законную силу 26.10.2024 года.</w:t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гайтбасов М.И., извещенный о времени и месте рассмотрения дела надлежащим образом, в судебное заседание не явился, просил рассмотреть дело об административном правонарушении в его отсутствие, с нарушением согласен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       </w:t>
      </w:r>
    </w:p>
    <w:p>
      <w:pPr>
        <w:pStyle w:val="Normal"/>
        <w:ind w:left="-284" w:right="-14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, исследовав материалы административного дела, считает, что вина Мугайтбасова М.И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об административном правонарушении от 02.02.2025 года, согласно которому Мугайтбасов М.И. в установленный срок не уплатил штраф. В данном протоколе имеется собственноручная подпись Мугайтбасова М.И. о том, что с данным протоколом ознакомлен, права ему разъяснены;  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ановлением по делу об административном правонарушении от 16.10.2024, из которого следует, что Мугайтбасов М.И. подвергнут административному наказанию по ч.1 ст.12.5 КоАП РФ в виде административного штрафа в размере 500 рублей. Постановление было получено правонарушителем 16.10.2024. Выше указанное постановление вступило в законную силу 26.10.2024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26.12.2024 года;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color w:val="000000"/>
          <w:sz w:val="28"/>
          <w:szCs w:val="28"/>
        </w:rPr>
        <w:t>- карточкой правонарушения;</w:t>
      </w:r>
    </w:p>
    <w:p>
      <w:pPr>
        <w:pStyle w:val="Normal"/>
        <w:widowControl w:val="false"/>
        <w:autoSpaceDE w:val="false"/>
        <w:ind w:left="-284" w:right="-14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ведениями об административных правонарушениях;</w:t>
      </w:r>
    </w:p>
    <w:p>
      <w:pPr>
        <w:pStyle w:val="Normal"/>
        <w:ind w:left="-284" w:right="-14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нформацией по начислению, согласно которой штраф по постановлению 18810086230001291619 в размере 500 руб. не оплачен.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Действия Мугайтбасова М.И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84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Мугайтбасова М.И.,   его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, в соответствии со ст.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стоятельств отягчающих административную ответственность, в соответствии со ст.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Мугайтбасову М.И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гайтбасова М.И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что в денежном выражении составляет 1 000 (одна тысяча) рублей.</w:t>
      </w:r>
    </w:p>
    <w:p>
      <w:pPr>
        <w:pStyle w:val="Normal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01922520135</w:t>
      </w:r>
    </w:p>
    <w:p>
      <w:pPr>
        <w:pStyle w:val="Normal"/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ировой судья                        </w:t>
        <w:tab/>
        <w:t xml:space="preserve">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